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Ї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List"/>
        <w:spacing w:lineRule="atLeast" w:line="20" w:before="20" w:after="20"/>
        <w:ind w:left="0" w:hanging="0"/>
        <w:jc w:val="center"/>
        <w:rPr>
          <w:b/>
          <w:b/>
          <w:sz w:val="24"/>
          <w:szCs w:val="24"/>
          <w:u w:val="single"/>
        </w:rPr>
      </w:pPr>
      <w:r>
        <w:rPr/>
        <w:t>Р І Ш Е Н Н Я №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>192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1 липня 2013 року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Про затвердження тарифів на послуги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з утримання будинків і споруд  та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прибудин</w:t>
        <w:softHyphen/>
        <w:t xml:space="preserve">кових територій  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в м. Новий Розділ </w:t>
      </w:r>
    </w:p>
    <w:p>
      <w:pPr>
        <w:pStyle w:val="Normal"/>
        <w:ind w:right="-6" w:hanging="0"/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</w:t>
      </w:r>
    </w:p>
    <w:p>
      <w:pPr>
        <w:pStyle w:val="Normal"/>
        <w:ind w:right="-6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Розглянувши звернення КП ”Розділжитлосервіс” щодо приведення тарифів  на послуги з утримання будинків і споруд та прибудинкових територій до розміру економічно обґрунтованих витрат на їх виробництво, взявши до уваги рішення виконавчого комітету Новороздільської міської ради від 30 січня 2013 року №4 «Про затвердження кордонів площ прибирання прибудинкових територій  міста Новий Розділ, які прибираються КП ”Розділжитлосервіс” та рішення від 24 квітня 2013 року № 157 ”Про визначення виконавців житлово-комунальних послуг”, відповідно  до Порядку формування  тарифів на послуги з утримання будинків і споруд та прибудинкових територій, затвердженого Постановою Кабінету Міністрів України від 1 червня 2011 р. № 869, наказу Державного комітету будівництва, архітектури та житлової політики України від 05.09.2001 N 176 "Про затвердження Методичних рекомендацій щодо участі суб'єктів підприємницької діяльності в утриманні будинків і прибудинкових територій", наказу Державного комітету України по житлово-комунальному господарству від 04.08.97 N 59 "Про затвердження Типових норм часу та норм обслуговування для робітників і виробничого персоналу, зайнятих утриманням житлового фонду",  ст.7 ч.2 ст.14, ст.31 Закону України "Про житлово-комунальні послуги" , п.п.2 п.”а” ч.1 ст.28, п.п.1 п."а" ч.1 ст.30 Закону України "Про місцеве самоврядування в Україні", виконавчий комітет Новороздільської міської ради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Затвердити Перелік, періодичність та строки надання послуг з утримання будинків і споруд та прибудинкових територій в м. Новий Розділ  (Додаток 1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Затвердити тарифи на послуги з утримання будинків і споруд та прибудинкових територій для кожного будинку окремо в залежності від кількісних показників фактичного надання послуг ( Додатки 2,3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 Встановити, що мешканці </w:t>
        <w:tab/>
        <w:t>квартир перших поверхів будинків комунальної  форми власності, обладнаних ліфтами, звільняються від плати за технічне обслуговування  і енергопостачання ліф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мунальному підприємству  „Розділжитлосервіс”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>4.1. Провести роз'яснювальну роботу щодо положень цього рішення та інформувати населення про вартість послуг для кожного конкретного будин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2. Привести укладені договори з підрядними організаціями у відповідність до цього ріш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3. Укласти чи привести у відповідність до цього рішення  та рішення виконавчого комітету від 24 квітня 2013 року №157 ”Про визначення виконавців  житлово-комунальних послуг” договори із споживачами послуг  з утримання будинків і споруд та прибудинкових територ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Визнати такими, що втратили чинність рішення виконавчого комітету Новороздільської міської ради: №368 від 25.09.2007р „Про затвердження тарифів на послуги з утримання будинків і споруд та прибудинкових територій”,  №418 від   19.10.2007 року „Про затвердження тарифів на послуги з утримання будинків і споруд та прибудинкових територій для власників/орендарів (юридичних чи фізичних осіб - приватних підприємців) нежитлових приміщень в м. Новий Розділ”,  №72 від 3 лютого 2009 року „Про внесення змін до рішення виконавчого комітету від 25вересня 2007 року №368 „Про затвердження тарифів на послуги з утримання будинків і споруд та прибудинкових територій для населення в м. Новий Розділ” та  № 164 від 7 травня 2010 року „Про коригування тарифів на послуги з утримання будинків і споруд та прибудинкових територій для населення м. Новий Розділ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Відділу комунального майна та приватизації Новороздільської міської ради (Пасемко Н.А.) забезпечити оприлюднення  цього рішення на офіційному сайті міської ради та в міській газеті „Вісник Розділля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Дане рішення  набирає чинності через 15 днів з моменту його оприлюднення в міській газе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 Контроль за виконанням цього рішення покласти на заступника міського голови з питань діяльності виконавчих органів ради  Шайногу 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ИЙ ГОЛОВА                                                                    Володимир ТУЗ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3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3"/>
        <w:gridCol w:w="2540"/>
        <w:gridCol w:w="7160"/>
        <w:gridCol w:w="2916"/>
      </w:tblGrid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роздільської міської ради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від  1 липня року № 192 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494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Перелік і періодичність надання послуг з утримання будинків і споруд та прибудинкових територій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  <w:br/>
              <w:t>п/п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Послуги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Об'єкти надання послуг</w:t>
            </w:r>
          </w:p>
        </w:tc>
        <w:tc>
          <w:tcPr>
            <w:tcW w:w="10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Обсяги та періодичність надання послуг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рибирання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посипання піском тротуарів, дворових перехідних доріжок, зовнішніх сходів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 зимовий період при оже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рибудинкової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і площадок на них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ледиці -  при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території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ідмітання території з удосконаленим покриттям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щоден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ідмітання території з неудосконаленим покриттям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щоден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рибирання газон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ез ден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рибирання завантажувальних клапанів сміттєпровод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в тижден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рибирання сміттєприймальних каме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в тижден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дезинфекція всіх елементів стволів сміттєпроводу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на міся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дезинфекція сміттєзбірник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на тижден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прибирання листя в осінній період, підмітання та зсування снігу, який щойно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випав, перекидання снігу або сколу на газон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 разі необхідност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очищення територій з удосконаленим покриттям від ущільненого снігу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очищення територій від полою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рибирання горищ та підвал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6 місяц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вилучення сміття зі сміттєприймальних камер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залежно від графіка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возу сміття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прибирання тротуарів у дворах, які входять у площу прибирання двірника,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 тротуарах з початку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 снігу, який щойно випав, і згрібання його у вали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нігопаду, у дворах в той же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ен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рибирання сходових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Багатоповерхові житлові 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Роботи виконуються з періодичністю, всановленою управлінням житлово-комунальног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кліток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будинки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господарства міської ради у тому числі: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(крім двоповерхових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-- прибирання під'їздів: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будинків)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ологе підмітання сходових площадок і маршів перших 3-х поверхів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щоден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ологе підмітання сходових площадок і маршів вище 3-го поверху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ез ден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ологе прибиран. місць перед завантажувальними клапанами сміттєпроводу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щоденно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иття сходових площадок і маршів перших 3-х поверх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в міся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иття сходових площадок і маршів вище 3-го поверху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на міся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вологе протирання стін, дверей, поручнів, підвіконь, віконних огорож, сходів 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на горище,опалювальних приладів, поштових скриньок, шаф електрощит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в міся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иття вікон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6 місяц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бмітання пилу із стель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1 міся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очищення приямків з металевою решіткою при вході на сходи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міся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 підмітання майданчиків перед входом у під'їзд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щоден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Технічне обслуговування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конується технічне обслуговування внутрішньобудинкових мереж: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нутрішньо-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водопостачання - </w:t>
            </w:r>
            <w:r>
              <w:rPr>
                <w:rFonts w:eastAsia="Times New Roman"/>
                <w:sz w:val="20"/>
                <w:szCs w:val="20"/>
                <w:lang w:val="uk-UA"/>
              </w:rPr>
              <w:t>від зовнішньої стіни будинку до  вентиля на вводі в квартиру (включно);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будинкових систем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одовід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від внутрішнього стояка до першого зовнішнього колодязя;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гарячого і холодного 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ЕРЕЛІК РОБІТ: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одопостачання,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регулювання та гідравлічне випробовування систем водопостачання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рік та після ремонту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водовідведення, 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та водовідведення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централізованого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заміна прокладок у запірній арматурі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квартал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опалення та зливової 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усунення засмічень внутрішньобудинкових  та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каналізації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налізаційних випуск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квартал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оповнення сальникових ущільнень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закріплення трубопровод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еревірка несправностей каналізаційних витяжо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квартал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очищення та ремонт внутрішніх пожежних кранів, перевірка їх на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одовіддачу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на рік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ромивка систем питного водопостачання та систем водовідведенн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рік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На внутрішньо-квартирних мережах здійснюється тільки ліквідація аварій, заміна сантехприладів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не проводиться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Виконується технічне обслуговування  внутрішньобудинкових мереж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теплопостачання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 зовнішньої стіни будинку до корінного вентиля на вводі в квартиру (включно);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ЕРЕЛІК РОБІТ: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егулювання систем центрального опалення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 потребою протягом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ідравлічне випробовування систем центрального опалення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1 раз на рік перед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палювальним сезоном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егулювання триходових кранів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 потребою протягом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кріплення ізоляції трубопровод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Огляд та очищення вентилів, засувок, грязьових відстойників,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За попребою, не менше ніж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вітрозбірник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на рік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онсервація та розконсервація системи центрального опаленн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 рази на рік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Регулювання та гідравлічне випробовування систем гарячого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 разі необхідності протягом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одопостачання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сього опалюв. періоду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Освітлення місць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Обслуговування внутрішньобудинкових мереж електропостачання місць загального користання (сходові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загального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клітини, підвали тощо) та витрати електроенергії на їх освітлення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(без вартості електролампочок)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у т.ч: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користування і  підвалів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зовнішній огляд ліній електромереж, силових установок, автоматичних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вимикачів, заземлень, групових розподілювальних та запобіжних щитів,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6 місяц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ерехідних коробок і установчої арматури з вибірковою перевіркою та ревізією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онтактних з'єднань та стану провод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дрібний ремонт та заміна електричних пристроїв (вимикачів, патронів,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еток тощо) у сходових клітках,  горищах та служб. приміщеннях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ід час огляд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вимірювання опору ізоляції електропроводок, кабелів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повідно до п.3 "Положен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ня про порядок перевірки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технічного стану внутрішньо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удинкових мереж на відпо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ність вимогам ПУЕ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перевірка стану заземлювальних пристроїв, обладнання. Вимірюванням 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повідно до п.1.7.46 ПУЕ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пору контуру заземленн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985р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пошук місць ушкодження електромереж, їх усунення з частковою заміною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ід час оглядів та в раз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роводки (до 10% довжини) та арматури в місцях загального  користув.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відомлення мешканц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еревірка цілісності ізоляторів та їх замін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ід час огляд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відновлення написів, розфарбовування номерів фаз і знак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ід час огляд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перетягування провислої внутрішньої електропроводки, встановлення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одаткових кріплень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 разі потреби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5.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Дератизаці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ератизація проходу у  підвал і сміттєкамер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міся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6.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Обслуговування димо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100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боти виконуються згідно з графіками технічного обслуговування, розробленими відповід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ентиляційних каналі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о Правил безпеки систем газопостачання України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точний ремонт 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7.1. Поточний ремонт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роводиться підготовка житлового фонду до експлуатації в зимовий період та поточний ремонт указаного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рівлі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бладнання згідно з графіками проведення поточних ремонтів у межах накопичених  кошті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оточний ремонт покрівель виконуцється в розмірі до 10%  площі покрівлі. Перелік робіт встановлює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омунальне підприємство "Розділжитлосервіс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7.2. Поточний ремонт 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, крім: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повідно до графіка проведення поточних ремонт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сходової клітки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uk-UA"/>
              </w:rPr>
              <w:t>--під'їздів цих будинків, які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>були відремонтовані за раху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>нок Споживичів(послуга не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>надається та не сплачується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>протягом 5 років з моменту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>прийняття рем. робіт).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7.3. Поточний ремонт 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повідно до графіка проведення поточних ремонтів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столярних виробів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7.4. Поточний ремо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Виконуються  поточні ремонти внутрішньобудинкових мереж теплопостачання 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нутрішньо-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сі житлові будинки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 зовнішньої стіни будинку до корінного вентиля на вводі в квартиру (включно);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будинкових систем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ущільнення згон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гарячого і холодного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рочищення лежакі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водопостачання,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підкарбування розтрубів та ущільнення стиків каналізаційних труб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на квартал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водовідведення,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--встановлення у кришці ревізій гумових прокладо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централізованого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--роботи з усунення незначних аварій із частковою заміною трубопроводу </w:t>
            </w:r>
          </w:p>
        </w:tc>
        <w:tc>
          <w:tcPr>
            <w:tcW w:w="2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опалення та зливової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(до7%), окремих несправних кранів, вентилів та фасонних частин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продовж року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каналізації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Усунення течі в трубопроводах, приладах та арматурі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егай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новлення сальникових ущільнень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 потреб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глядання та підтягування на трубах контргайок, муфт або їх замін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в рік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міна прокладок у фланцевих з'єднаннях та усунення течі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 раз в рік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На внутрішньо-квартирних мережах здійснюється тільки ліквідація аварій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--на внутрішньобудинкових мережах (крім внутрішньо-квартирних мережах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з пошуками місць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шкодження у мережах електроосвітлення, водопостачання та каналізації та відновлення постачання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омунальних послуг (електро-,водопостачання та водовідведення) --цілодобов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--на внутрішньо-квартирних мереж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шляхом перекриття подачі послуги в квартиру, в тому числі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із заміною пошкодженого корінного вентилю системи водопостачання (в разі необхідності) -цілодобов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Технічне обслуговування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удинки, обладнані ліфтами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ліфтів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рім квартир, розташованих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цілодобово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 першому поверсі</w:t>
            </w:r>
          </w:p>
        </w:tc>
        <w:tc>
          <w:tcPr>
            <w:tcW w:w="10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Електропостачання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удинки, обладнані ліфтами</w:t>
            </w:r>
          </w:p>
        </w:tc>
        <w:tc>
          <w:tcPr>
            <w:tcW w:w="10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ліфтів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рім квартир, розташованих</w:t>
            </w:r>
          </w:p>
        </w:tc>
        <w:tc>
          <w:tcPr>
            <w:tcW w:w="10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цілодобово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 першому поверсі</w:t>
            </w:r>
          </w:p>
        </w:tc>
        <w:tc>
          <w:tcPr>
            <w:tcW w:w="10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5:00Z</dcterms:created>
  <dc:creator>golbuh</dc:creator>
  <dc:description/>
  <cp:keywords/>
  <dc:language>en-US</dc:language>
  <cp:lastModifiedBy>golbuh</cp:lastModifiedBy>
  <dcterms:modified xsi:type="dcterms:W3CDTF">2017-09-22T08:25:00Z</dcterms:modified>
  <cp:revision>2</cp:revision>
  <dc:subject/>
  <dc:title/>
</cp:coreProperties>
</file>