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відомлення про намір здійснити корегування </w:t>
      </w:r>
      <w:r>
        <w:rPr>
          <w:b/>
          <w:color w:val="000000"/>
          <w:sz w:val="20"/>
          <w:szCs w:val="20"/>
          <w:lang w:val="uk-UA"/>
        </w:rPr>
        <w:t xml:space="preserve">тарифів </w:t>
      </w:r>
      <w:r>
        <w:rPr>
          <w:b/>
          <w:color w:val="000000"/>
          <w:sz w:val="20"/>
          <w:szCs w:val="20"/>
          <w:lang w:val="uk-UA" w:eastAsia="uk-UA"/>
        </w:rPr>
        <w:t>на теплову енергію та послугу з постачання теплової енергії</w:t>
      </w:r>
      <w:r>
        <w:rPr>
          <w:b/>
          <w:sz w:val="20"/>
          <w:szCs w:val="20"/>
          <w:lang w:val="uk-UA"/>
        </w:rPr>
        <w:t>, що надаються КП «Квасилівтеплоенерго» РМР</w:t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ішенням сесії від 19 грудня 2023року №127 виконавчий комітет Рівненської міської ради встановив</w:t>
      </w:r>
      <w:r>
        <w:rPr>
          <w:color w:val="000000"/>
          <w:sz w:val="16"/>
          <w:szCs w:val="16"/>
          <w:shd w:fill="FFFFFF" w:val="clear"/>
          <w:lang w:val="uk-UA"/>
        </w:rPr>
        <w:t xml:space="preserve"> нові економічно обґрунтовані тарифи на послугу з постачання теплової енергії для </w:t>
      </w:r>
      <w:r>
        <w:rPr>
          <w:sz w:val="16"/>
          <w:szCs w:val="16"/>
          <w:lang w:val="uk-UA"/>
        </w:rPr>
        <w:t>населення в розмірі 2 973,92 грн./Гкал.; для установ і організацій, що фінансуються з державного і місцевих бюджетів – 4 490,87 грн./Гкал.;  для промислових та інших споживачів – 4 790,40 грн./Гкал. Тариф для населення, встановлений цим рішенням, не підлягав до застосування.</w:t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томість, рішенням сесії від 28 жовтня 2022року №157 та внесеними змінами рішень від 19 грудня 2023 року № 123 та від 19 грудня 2023 року №124 виконавчий комітет Рівненської міської ради встановив</w:t>
      </w:r>
      <w:r>
        <w:rPr>
          <w:color w:val="000000"/>
          <w:sz w:val="16"/>
          <w:szCs w:val="16"/>
          <w:shd w:fill="FFFFFF" w:val="clear"/>
          <w:lang w:val="uk-UA"/>
        </w:rPr>
        <w:t xml:space="preserve"> до застосування тарифи на послугу з постачання теплової енергії для </w:t>
      </w:r>
      <w:r>
        <w:rPr>
          <w:sz w:val="16"/>
          <w:szCs w:val="16"/>
          <w:lang w:val="uk-UA"/>
        </w:rPr>
        <w:t>населення  –  1 913,16 грн./Гкал.</w:t>
      </w:r>
    </w:p>
    <w:p>
      <w:pPr>
        <w:pStyle w:val="Normal"/>
        <w:ind w:firstLine="284"/>
        <w:jc w:val="both"/>
        <w:rPr>
          <w:bCs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Необхідність перегляду тарифів на теплопостачання виникла в зв’язку з внесеними змінами в законодавство України про розмір мінімальної заробітної плати з 01 січня 2024 року, змінами  цін на </w:t>
      </w:r>
      <w:r>
        <w:rPr>
          <w:bCs/>
          <w:sz w:val="16"/>
          <w:szCs w:val="16"/>
          <w:lang w:val="uk-UA"/>
        </w:rPr>
        <w:t xml:space="preserve">постачання електроенергії. </w:t>
      </w:r>
    </w:p>
    <w:p>
      <w:pPr>
        <w:pStyle w:val="Default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ідповідно до вимог статті 1 Закону України №2479 від 29.07.2022 встановлено мораторій на підвищення тарифів у сфері теплопостачання. Протягом дії воєнного стану в Україні та шести місяців після місяця, в якому воєнний стан буде припинено або скасовано, забороняється підвищення для всіх категорій споживачів тарифів на послуги з постачання теплової енергії. Тому, тарифи застосовуватимуться до всіх категорій споживачів на рівні тарифів, що діяли та застосовувалися до всіх категорій споживачів станом на  24.02.2022 року. </w:t>
      </w:r>
    </w:p>
    <w:p>
      <w:pPr>
        <w:pStyle w:val="Default"/>
        <w:ind w:firstLine="284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7.07.2023 набрав чинності Закон України «Про внесення змін до деяких законів України щодо відновлення та «зеленої» трансформації енергетичної системи України», яким внесено зміни, зокрема, до статті 1 даного Закону України №2479 від 29.07.2022  в частині дії мораторію лише для категорії споживачів «населення». </w:t>
      </w:r>
    </w:p>
    <w:p>
      <w:pPr>
        <w:pStyle w:val="Normal"/>
        <w:autoSpaceDE w:val="false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так, в подальшому до усіх споживачів (крім населення) мають застосовуватися економічно обґрунтовані тарифи на теплову енергію, її виробництво, транспортування та постачання, послуги з постачання теплової енергії та постачання гарячої води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>Стаття «витрати на електроенергію» у діючих тарифах на теплову енергію становила 1 316,24 тис.грн., у планових тарифах – 1 472,64 тис.грн. Таким чином, відбувся ріст витрат на електроенергію для виробництва, транспортування та постачання теплової енергії на 156,4 тис.грн., або +11,88 % у порівнянні з діючими тарифами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6"/>
          <w:szCs w:val="16"/>
          <w:lang w:val="uk-UA"/>
        </w:rPr>
        <w:t xml:space="preserve">З метою забезпечення мінімальних гарантій з оплати праці, передбачених змінами і доповненнями до Галузевої угоди між Міністерством регіонального розвитку, будівництва та житлово-комунального господарства України, Об’єднанням організацій роботодавців «Всеукраїнська конфедера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, а також на виконання ст.7,8 Закону України «Про </w:t>
      </w:r>
      <w:r>
        <w:rPr>
          <w:color w:val="000000"/>
          <w:sz w:val="16"/>
          <w:szCs w:val="16"/>
          <w:lang w:val="uk-UA"/>
        </w:rPr>
        <w:t>Державний бюджет України на 2024 рік» з 01.01.2024 року підприємство перерахувало місячні тарифні ставки та посадові оклади працівників внаслідок збільшення прожиткового мінімуму для працездатних осіб з 2684 грн. до 3028 грн. Загалом збільшення витрат по статті «витрати на оплату праці» відбудеться на +695,8 тис.грн., з 5 860,77 тис.грн. до 6 556,57 тис.грн.</w:t>
      </w:r>
    </w:p>
    <w:p>
      <w:pPr>
        <w:pStyle w:val="Normal"/>
        <w:shd w:fill="FFFFFF" w:val="clear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ідповідно на 12,82 відсотка зростуть податки та внески на заробітну плату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uk-UA"/>
        </w:rPr>
        <w:t xml:space="preserve">Формування тарифів на виробництво, транспортування та постачання теплової енергії, </w:t>
      </w:r>
      <w:r>
        <w:rPr>
          <w:bCs/>
          <w:color w:val="000000"/>
          <w:sz w:val="16"/>
          <w:szCs w:val="16"/>
          <w:lang w:val="uk-UA" w:eastAsia="uk-UA"/>
        </w:rPr>
        <w:t xml:space="preserve">послуги з постачання теплової енергії </w:t>
      </w:r>
      <w:r>
        <w:rPr>
          <w:sz w:val="16"/>
          <w:szCs w:val="16"/>
          <w:lang w:val="uk-UA"/>
        </w:rPr>
        <w:t xml:space="preserve">здійснено відповідно до планів виробництва, транспортування та постачання теплової енергії, економічно обґрунтованих планових витрат визначених на підставі державних нормативів /норм/ витрат ресурсів, техніко-економічних розрахунків та кошторисів, ставок податків і зборів /обов’язкових платежів/ та цін у плановому </w:t>
      </w:r>
      <w:r>
        <w:rPr>
          <w:color w:val="000000"/>
          <w:sz w:val="16"/>
          <w:szCs w:val="16"/>
          <w:lang w:val="uk-UA"/>
        </w:rPr>
        <w:t>періоді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  <w:t>Підтверджую, що подані документи містять достовірну інформацію.</w:t>
      </w:r>
    </w:p>
    <w:p>
      <w:pPr>
        <w:pStyle w:val="Normal"/>
        <w:ind w:firstLine="284"/>
        <w:jc w:val="both"/>
        <w:rPr/>
      </w:pPr>
      <w:r>
        <w:rPr>
          <w:color w:val="000000"/>
          <w:sz w:val="16"/>
          <w:szCs w:val="16"/>
          <w:lang w:val="uk-UA" w:eastAsia="uk-UA"/>
        </w:rPr>
        <w:t>Зауваження і пропозиції з приводу зміни тарифів на теплопостачання</w:t>
      </w:r>
      <w:r>
        <w:rPr>
          <w:color w:val="000000"/>
          <w:sz w:val="16"/>
          <w:szCs w:val="16"/>
          <w:lang w:val="uk-UA"/>
        </w:rPr>
        <w:t xml:space="preserve"> просимо надсилати протягом 8 календарних днів </w:t>
      </w:r>
      <w:r>
        <w:rPr>
          <w:color w:val="000000"/>
          <w:sz w:val="16"/>
          <w:szCs w:val="16"/>
          <w:lang w:val="uk-UA" w:eastAsia="uk-UA"/>
        </w:rPr>
        <w:t>з дня опублікування повідомлення</w:t>
      </w:r>
      <w:r>
        <w:rPr>
          <w:color w:val="000000"/>
          <w:sz w:val="16"/>
          <w:szCs w:val="16"/>
          <w:lang w:val="uk-UA"/>
        </w:rPr>
        <w:t xml:space="preserve"> КП «Квасилівтеплоенерго» за адресою смт. Квасилів, вул. Молодіжна 14, або по тел. 63-61-87;  Департамент економічного розвитку Рівненської міської ради, тел. 26-68-66.</w:t>
      </w:r>
    </w:p>
    <w:p>
      <w:pPr>
        <w:pStyle w:val="Normal"/>
        <w:spacing w:before="0" w:after="150"/>
        <w:ind w:firstLine="284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  <w:t>Для реєстрації пропозицій (зауважень) просимо зазначати прізвище, ім’я та по батькові особи (для юридичних осіб – повне найменування), що їх подала, та її контактні дані для здійснення зворотного зв’язку.</w:t>
      </w:r>
    </w:p>
    <w:p>
      <w:pPr>
        <w:pStyle w:val="Normal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дміністрація КП «Квасилівтеплоенерго» РМР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Розрахунок тарифів на  теплову енергію та послугу з постачання теплової енергії по  КП «Квасилівтеплоенерго» РМР</w:t>
      </w:r>
    </w:p>
    <w:tbl>
      <w:tblPr>
        <w:tblW w:w="765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74"/>
        <w:gridCol w:w="750"/>
        <w:gridCol w:w="828"/>
        <w:gridCol w:w="850"/>
        <w:gridCol w:w="850"/>
        <w:gridCol w:w="839"/>
      </w:tblGrid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 xml:space="preserve">( без ПДВ ) 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№</w:t>
            </w:r>
            <w:r>
              <w:rPr>
                <w:rFonts w:eastAsia="Arial CYR" w:cs="Arial CYR" w:ascii="Arial CYR" w:hAnsi="Arial CYR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з/п</w:t>
            </w:r>
          </w:p>
        </w:tc>
        <w:tc>
          <w:tcPr>
            <w:tcW w:w="3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 xml:space="preserve">Найменування показника 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Од. вим.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Сумарні та середньо    зважені показники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 xml:space="preserve">На потреби споживачів 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</w:r>
          </w:p>
        </w:tc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 xml:space="preserve">населення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бюджетних установ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 xml:space="preserve">інших споживачів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1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val="uk-UA"/>
              </w:rPr>
              <w:t xml:space="preserve">Тариф на виробництво теплової енергії ,  у  т.ч.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грн/Гкал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148,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934,7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163,54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614,10</w:t>
            </w:r>
          </w:p>
        </w:tc>
      </w:tr>
      <w:tr>
        <w:trPr>
          <w:trHeight w:val="193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1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повна планова собівартість виробництва Т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грн/Гкал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065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860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041,8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475,10</w:t>
            </w:r>
          </w:p>
        </w:tc>
      </w:tr>
      <w:tr>
        <w:trPr>
          <w:trHeight w:val="197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1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 xml:space="preserve">плановий прибуто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грн/Гкал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 w:eastAsia="uk-UA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2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4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,6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9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2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val="uk-UA"/>
              </w:rPr>
              <w:t xml:space="preserve">Тариф на транспортування  теплової енергії ,  у  т.ч.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грн/Гка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44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41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1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34,71</w:t>
            </w:r>
          </w:p>
        </w:tc>
      </w:tr>
      <w:tr>
        <w:trPr>
          <w:trHeight w:val="19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2.1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повна планова собівартість транспортування  ТЕ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грн/Гка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9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77,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,3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2.2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 xml:space="preserve">плановий прибуток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грн/Гкал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 w:eastAsia="uk-UA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,4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3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val="uk-UA"/>
              </w:rPr>
              <w:t xml:space="preserve">Тариф на  постачання  теплової енергії ,  у  т.ч.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грн/Гка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3,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3,16</w:t>
            </w:r>
          </w:p>
        </w:tc>
      </w:tr>
      <w:tr>
        <w:trPr>
          <w:trHeight w:val="237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3.1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повна планова собівартість постачання  ТЕ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грн/Гка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8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8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8,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8,04</w:t>
            </w:r>
          </w:p>
        </w:tc>
      </w:tr>
      <w:tr>
        <w:trPr>
          <w:trHeight w:val="189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3.2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 xml:space="preserve">плановий прибуток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грн/Гкал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 w:eastAsia="uk-UA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1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4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val="uk-UA"/>
              </w:rPr>
              <w:t xml:space="preserve">Загальний тариф на теплову енергії ,  у  т.ч.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грн/Гка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825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60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888,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181,9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4.1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 xml:space="preserve">повна планова собівартість  теплової енергії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грн/Гка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723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515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746,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 023,4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4,2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 xml:space="preserve">плановий прибуток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грн/Гкал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 w:eastAsia="uk-UA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2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3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1,2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8,53</w:t>
            </w:r>
          </w:p>
        </w:tc>
      </w:tr>
      <w:tr>
        <w:trPr>
          <w:trHeight w:val="29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  <w:lang w:val="uk-UA"/>
              </w:rPr>
              <w:t>5.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  <w:lang w:val="uk-UA"/>
              </w:rPr>
              <w:t xml:space="preserve">Річні планові доходи від виробництва , транспортування , постачання ТЕ, усього ,  у т.ч.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  <w:lang w:val="uk-UA"/>
              </w:rPr>
              <w:t>тис.грн.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 w:eastAsia="uk-UA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 838,7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 799,2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930,93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108,58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5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 xml:space="preserve">повна планова собівартість виробництва , транспортування , постачання теплової енергії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тис.грн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 998,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 153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779,7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65,94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5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 xml:space="preserve">плановий прибуток від виробництва , транспортування , постачання  теплової енергії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тис.грн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 w:eastAsia="uk-UA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39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6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1,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,64</w:t>
            </w:r>
          </w:p>
        </w:tc>
      </w:tr>
      <w:tr>
        <w:trPr>
          <w:trHeight w:val="47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  <w:lang w:val="uk-UA"/>
              </w:rPr>
              <w:t>6.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2"/>
                <w:szCs w:val="12"/>
                <w:lang w:val="uk-UA"/>
              </w:rPr>
              <w:t>Плановий корисний відпуск з мереж ліцензіата теплової енергії власним споживачам та теплової енергії інших власників , у т. ч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  <w:lang w:val="uk-UA"/>
              </w:rPr>
              <w:t>Гкал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 w:eastAsia="uk-UA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 714,6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438,5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10,99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5,0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6.1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корисний відпуск теплової енергії власним споживачам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Гка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 7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438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10,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5,0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6.2.</w:t>
            </w:r>
          </w:p>
        </w:tc>
        <w:tc>
          <w:tcPr>
            <w:tcW w:w="30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 xml:space="preserve">корисний відпуск теплової енергії інших власників 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Гкал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7.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val="uk-UA"/>
              </w:rPr>
              <w:t xml:space="preserve">Рівні рентабельності тарифів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val="uk-UA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7.1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 xml:space="preserve">на виробництво теплової енергії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%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 w:eastAsia="uk-UA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7.2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 xml:space="preserve">на транспортування  теплової енергії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4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7.3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 xml:space="preserve">на постачання  теплової енергії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7.4.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 xml:space="preserve">на  теплову енергії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%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7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94</w:t>
            </w:r>
          </w:p>
        </w:tc>
      </w:tr>
      <w:tr>
        <w:trPr>
          <w:trHeight w:val="32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( з ПДВ )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 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Тариф на послугу з постачання теплової енергії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грн./Гкал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 w:eastAsia="uk-UA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390,5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131,0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665,84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018,36</w:t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 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Опалювальна площа, всьог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кв.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 311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2 461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 403,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445,63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 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Норма споживання теплової енергії на 1 кв.м опалювальної площі в місяць: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Гкал/кв.м в місяць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156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155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1549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1894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tbl>
      <w:tblPr>
        <w:tblW w:w="713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34"/>
        <w:gridCol w:w="850"/>
        <w:gridCol w:w="992"/>
        <w:gridCol w:w="984"/>
        <w:gridCol w:w="1060"/>
      </w:tblGrid>
      <w:tr>
        <w:trPr>
          <w:trHeight w:val="660" w:hRule="atLeast"/>
        </w:trPr>
        <w:tc>
          <w:tcPr>
            <w:tcW w:w="7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Структура тарифів на теплову енергію по КП "Квасилівтеплоенерго" РМР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Показники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Сумарні тарифні витра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Тариф на теплову енергію для населення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Тариф на теплову енергію для бюджетних установ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Тариф на теплову енергію для інших споживачів</w:t>
            </w:r>
          </w:p>
        </w:tc>
      </w:tr>
      <w:tr>
        <w:trPr>
          <w:trHeight w:val="117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тис. гр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тис. грн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тис. грн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тис. грн</w:t>
            </w:r>
          </w:p>
        </w:tc>
      </w:tr>
      <w:tr>
        <w:trPr>
          <w:trHeight w:val="16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Виробнича собівартість , у т.ч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31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909,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27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3,55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lang w:val="uk-UA"/>
              </w:rPr>
              <w:t>1.1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lang w:val="uk-UA"/>
              </w:rPr>
              <w:t xml:space="preserve">Прямі витрати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 900,6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1 898,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3 111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890,76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.1.1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прямі матеріальні витрати,у т.ч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128,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49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17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1,14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.1.1.1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пали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850,7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683,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49,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7,26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.1.1.2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електроенергія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20,9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5,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6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,51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.1.1.3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покупна теплова енергія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.1.1.4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вода для технологічних потреб та водовідведення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,0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2</w:t>
            </w:r>
          </w:p>
        </w:tc>
      </w:tr>
      <w:tr>
        <w:trPr>
          <w:trHeight w:val="35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.1.1.5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матеріали , запасні частини та інші матеріальні ресурси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,4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,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5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.2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прямі витрати на оплату праці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44,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73,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73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.3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інші прямі витрати  ,  у  т.ч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8,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4,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89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.3.1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відрахування на соціальні заходи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3,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0,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41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.3.2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амортизаційні відрахування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,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02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.3.3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інші прямі витрати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,8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,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46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lang w:val="uk-UA"/>
              </w:rPr>
              <w:t>1.4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lang w:val="uk-UA"/>
              </w:rPr>
              <w:t>Загально виробничі витрати,   у т.ч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09,3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 010,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315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82,79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.4.1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витрати на оплату прац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4,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38,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,11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.4.2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відрахування на соціальні заходи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2,8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4,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2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.4.3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інші витрати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2,4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7,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56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2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Адміністративні витрати  у  т.ч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688,8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244,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2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,39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.1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витрати на оплату праці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64,8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23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0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95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.2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відрахування на соціальні заходи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4,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9,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61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2.3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інші витрати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,7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,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83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3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Витрати на збут  , у  т.ч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.1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витрати на оплату праці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.2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відрахування на соціальні заходи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3.3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 xml:space="preserve">інші витрати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4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 xml:space="preserve">Інші операційні витрати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uk-UA"/>
              </w:rPr>
              <w:t>Витрати на покриття втрат теплової енергії в теплових мережах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 xml:space="preserve">Фінансові витрати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 xml:space="preserve">Повна собівартість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998,8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153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79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65,94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8</w:t>
            </w:r>
          </w:p>
        </w:tc>
        <w:tc>
          <w:tcPr>
            <w:tcW w:w="2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uk-UA"/>
              </w:rPr>
              <w:t>Витрати на відшкодування втра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val="uk-UA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uk-UA"/>
              </w:rPr>
              <w:t>Розрахунковий прибуток, усього, зокрема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39,9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46,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1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,64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9.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податок на прибуток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,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8,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,50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9.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дивіденд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9.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резервний фонд (капітал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9.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sz w:val="12"/>
                <w:szCs w:val="12"/>
                <w:lang w:val="uk-UA"/>
              </w:rPr>
              <w:t>9.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uk-UA"/>
              </w:rPr>
              <w:t>інше використання прибутку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1,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7,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8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,1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val="uk-UA"/>
              </w:rPr>
              <w:t>1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uk-UA"/>
              </w:rPr>
              <w:t xml:space="preserve">Вартість теплової енергії / Тариф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 838,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 799,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930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108,58</w:t>
            </w:r>
          </w:p>
        </w:tc>
      </w:tr>
      <w:tr>
        <w:trPr>
          <w:trHeight w:val="302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val="uk-UA"/>
              </w:rPr>
              <w:t>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uk-UA"/>
              </w:rPr>
              <w:t>Відпуск теплової енергії з колекторі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 342,9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993,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080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9,50</w:t>
            </w:r>
          </w:p>
        </w:tc>
      </w:tr>
      <w:tr>
        <w:trPr>
          <w:trHeight w:val="302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val="uk-UA"/>
              </w:rPr>
              <w:t>1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uk-UA"/>
              </w:rPr>
              <w:t>Реалізація теплової енергії власним споживача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 714,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438,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010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5,09</w:t>
            </w:r>
          </w:p>
        </w:tc>
      </w:tr>
    </w:tbl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851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5">
    <w:name w:val="Основной текст Знак"/>
    <w:qFormat/>
    <w:rPr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04:00Z</dcterms:created>
  <dc:creator>777</dc:creator>
  <dc:description/>
  <dc:language>en-US</dc:language>
  <cp:lastModifiedBy>Admin</cp:lastModifiedBy>
  <cp:lastPrinted>2022-09-12T16:22:00Z</cp:lastPrinted>
  <dcterms:modified xsi:type="dcterms:W3CDTF">2024-02-16T10:04:00Z</dcterms:modified>
  <cp:revision>2</cp:revision>
  <dc:subject/>
  <dc:title>На виконання ст</dc:title>
</cp:coreProperties>
</file>