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омунальне підприємство «Верхньодніпровське виробни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управління водопровідно-каналізаційного господар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Дніпропетровської обласної рад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хнічних та якісних характеристик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закупівлі обладнання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господарської діяльності (насос консольний каналізаційний з шафою захисту та управління (1 шт.) та насос каналізаційний самовсмоктуючий з шафою захисту та управління (1 шт.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Найменування:  </w:t>
      </w:r>
      <w:r>
        <w:rPr>
          <w:rFonts w:cs="Times New Roman" w:ascii="Times New Roman" w:hAnsi="Times New Roman"/>
          <w:sz w:val="20"/>
          <w:szCs w:val="20"/>
        </w:rPr>
        <w:t>Комунальне  підприємство  «Верхньодніпровське виробниче управління водопровідно -каналізаційного  господарства  «Дніпропетровської обласної ради»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 xml:space="preserve">Місцезнаходження та ідентифікаційний код замовника ЄДРПОУ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51600,Україна, м. Верхньодніпровськ, вул. Котляревського, буд. 4, ЄДРПОУ 021282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Категорія: </w:t>
      </w:r>
      <w:r>
        <w:rPr>
          <w:rFonts w:cs="Times New Roman" w:ascii="Times New Roman" w:hAnsi="Times New Roman"/>
          <w:color w:val="00000A"/>
          <w:sz w:val="20"/>
          <w:szCs w:val="20"/>
        </w:rPr>
        <w:t>Юридична особа, яка забезпечує потреби держави або територіальної громад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>
          <w:rFonts w:cs="Times New Roman" w:ascii="Times New Roman" w:hAnsi="Times New Roman"/>
          <w:sz w:val="20"/>
          <w:szCs w:val="20"/>
        </w:rPr>
        <w:t>ДК 021:2015: 42120000-6 4 Насоси та компресори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сос консольний каналізаційний з шафою захисту та управління (1 шт.) та насос каналізаційний самовсмоктуючий з шафою захисту та управління (1 ш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Вид та ідентифікатор процедури закупівлі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ідкриті торги з особливостями UA-2023-06-08-008895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 510 000,00 грн. Визначення очікуваної вартості предмета закупівлі обумовлено статистичним аналіз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Розмір бюджетного призначення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 510 000,00 грн. згідно з рішенням сесії Верхньодніпровської міської ради №1122-25/ІХ від 04.05.2023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рмін постачання — з дати укладання договору по 18.08.2023 р., термін оплати 45 банківських днів з моменту отримання товар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мет закупівлі: </w:t>
      </w:r>
      <w:r>
        <w:rPr>
          <w:rFonts w:cs="Times New Roman" w:ascii="Times New Roman" w:hAnsi="Times New Roman"/>
          <w:sz w:val="20"/>
          <w:szCs w:val="20"/>
        </w:rPr>
        <w:t>ДК 021:2015: 42120000-6 4 Насоси та компресори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сос консольний каналізаційний з шафою захисту та управління (1 шт.) та насос каналізаційний самовсмоктуючий з шафою захисту та управління (1 шт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1.</w:t>
        <w:tab/>
        <w:t>Запропонований товар повинен бути новим (тобто таким, що не експлуатувався). Якість товару повинна відповідати встановленим/зареєстрованим діючим нормативним актам діючого законодавств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2.</w:t>
        <w:tab/>
        <w:t>Доставка товару, завантажувальні-розвантажувальні роботи здійснюються за рахунок Учасника, надати лист-гарантію у складі пропозиції. Поставка товару здійснюється в визначений день та час за попередньою домовленістю з відповідальною особою та підтверджує це гарантійним листом в складі пропозиції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3.</w:t>
        <w:tab/>
        <w:t xml:space="preserve">Товар повинен передаватися Замовнику в упаковці підприємства виробника, яка не повинна бути деформованою або пошкодженою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</w:t>
        <w:tab/>
        <w:t>Технічні, якісні характеристики товару передбачають застосування заходів із захисту довкілл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5.</w:t>
        <w:tab/>
        <w:t>Учасник несе відповідальність за якість та кількість товару, що постачається, та, у випадку поставки не всього та неякісного товару, що замовляється, повинен провести заміну неякісного товару і транспортувати до місцезнаходження замовника за власний рахунок протягом 5 (п’яти) календарних днів з моменту отримання претензії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6.</w:t>
        <w:tab/>
        <w:t xml:space="preserve">Учасник у складі пропозиції надає інформацію про підтвердження технічних характеристик запропонованого товару вимогам Замовника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7. Учасник має надати у складі пропозиції підтвердження всіх технічних параметрів з каталога завода-виробника на українській мові.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ис технічних характеристик, комплектація та інші вимоги, яким має відповідати предмет закупівлі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Насос консольний каналізаційний з шафою захисту та управління –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1 од.</w:t>
      </w:r>
    </w:p>
    <w:p>
      <w:pPr>
        <w:pStyle w:val="Normal"/>
        <w:spacing w:before="0" w:after="0"/>
        <w:textAlignment w:val="baseline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1.1.Тип монтажу – горизонтальний (на рамі в «сухому» виконанні).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1.2.Тип робочого колеса – відкрите (</w:t>
      </w: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  <w:lang w:val="en-US"/>
        </w:rPr>
        <w:t>vortex</w:t>
      </w: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 xml:space="preserve">); 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1.3. Витрати в робочій точці (номінальній):</w:t>
        <w:br/>
        <w:t>Продуктивність: (Q) 295.0-300 м.куб./г., Напір (Н): 92.0 м.в.с., Споживання електричної енергії в робочій точці  не більше ніж 93.0 кВт, NPSH не більше ніж 5.3 м., ККД насосного агрегату – не менше 80.5 %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1.4 Витрати в робочій точці (пікове навантаження):</w:t>
        <w:br/>
        <w:t>Продуктивність: (Q) 320.0 м.куб./г., Напір (Н) не менше: 90.0 м.в.с., Споживання електричної енергії в робочій точці не більше ніж 96.0 кВт , NPSH не більше ніж 6,0 м., ККД насосного агрегату – не менше 81.0 %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 xml:space="preserve">1.5 Робочий діапазон продуктивності – від 150.0 м.куб./г.  до 370.0 м.куб./г. 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1.6 Максимальна продуктивність насосного агрегата (Q) не менш 400.0 м.куб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 xml:space="preserve">1.7 Максимальний напір насосного агрегата (Н) не менше 99.0 м.в.с. 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1.8 Діаметр всмоктуючого фланцю – 125 мм. 16 бар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1.9 Діаметр напірного фланцю - 100 мм. 16 бар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1.10 Потужність електричного двигуна не більше 110.0 кВт.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1.11 Номінальна напруга  3 ~ 400 В, 50 Гц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1.12 Номінальний  струм  (І) – не більше 186.0 А.</w:t>
      </w:r>
    </w:p>
    <w:p>
      <w:pPr>
        <w:pStyle w:val="Normal"/>
        <w:spacing w:before="0" w:after="0"/>
        <w:rPr>
          <w:rStyle w:val="Translationchunk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 xml:space="preserve">1.13Клас енергоефективності двигуна – не нижче </w:t>
      </w:r>
      <w:r>
        <w:rPr>
          <w:rStyle w:val="Translationchunk"/>
          <w:rFonts w:cs="Times New Roman" w:ascii="Times New Roman" w:hAnsi="Times New Roman"/>
          <w:bCs/>
          <w:sz w:val="20"/>
          <w:szCs w:val="20"/>
          <w:shd w:fill="FFFFFF" w:val="clear"/>
        </w:rPr>
        <w:t>IE3</w:t>
      </w:r>
    </w:p>
    <w:p>
      <w:pPr>
        <w:pStyle w:val="Normal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1. Вимоги щодо шафи керування насосом та захисту потужністю 110.0 кВт: 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4 . Умови експлуатації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 встановлення: в середині неопалювального приміщення;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ература експлуатації: від +5 до + 40 ºС;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ількість вводів живлення: один;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уга живлення: 3/380 В/+N+PE;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та живлення: 50 Гц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ий струм 210А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5 Оснащення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існа металоконструкція зі ступенем захисту IP65;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ведення кабелів: знизу через гермовводи;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фа керування оснащена: головний вимикач, автоматичний вимикач з незалежним розчіплювачем для захисту пристрою плавного пуску, пристрій плавного пуску, клеми для підключення силових кабелів, автоматичні вимикачі ланцюгів керування, спеціалізований мікропроцесорній контролер з чотирьох розрядним семи сегментним дисплеєм та клавіатурою для програмування робочих параметрів системи, органи керування, прилади індикації.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микач вибору режимів роботи;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опки пуску насосу у ручному режимі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ітловий індикатор мережі живлення;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ітловий індикатор аварійного відключення насосу;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агальнене реле аварії.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ітловий індикатор режиму роботи насоса (Руч/ Автомат)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ітловий індикатор роботи насоса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ітловий індикатор аварійної зупинки насоса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ітловий індикатор аварії живлення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ітловий індикатор перегріву електродвигуна насоса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удований мультиметр для контролю електричних параметрів насосу</w:t>
      </w:r>
    </w:p>
    <w:p>
      <w:pPr>
        <w:pStyle w:val="Normal"/>
        <w:spacing w:before="0" w:after="0"/>
        <w:ind w:right="49" w:hanging="0"/>
        <w:rPr/>
      </w:pPr>
      <w:r>
        <w:rPr>
          <w:rFonts w:cs="Times New Roman" w:ascii="Times New Roman" w:hAnsi="Times New Roman"/>
          <w:sz w:val="20"/>
          <w:szCs w:val="20"/>
        </w:rPr>
        <w:t>Інтерфейс  RS-485 з протоколом Modbus RTU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удована функція тестового режиму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входи для підключення датчиків (сухий/ мокрий контакт)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ичний перезапуск насосу після його аварійного відключення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ний вимикач з функцією блокування дверей</w:t>
      </w:r>
    </w:p>
    <w:p>
      <w:pPr>
        <w:pStyle w:val="Normal"/>
        <w:spacing w:before="0" w:after="0"/>
        <w:ind w:right="4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6 Функціональні можливості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и роботи: Шафа забезпечує два режими роботи: «Автоматичний» та «Ручний», </w:t>
      </w:r>
    </w:p>
    <w:p>
      <w:pPr>
        <w:pStyle w:val="Normal"/>
        <w:spacing w:before="0" w:after="0"/>
        <w:ind w:right="49" w:hanging="0"/>
        <w:rPr/>
      </w:pPr>
      <w:r>
        <w:rPr>
          <w:rFonts w:cs="Times New Roman" w:ascii="Times New Roman" w:hAnsi="Times New Roman"/>
          <w:sz w:val="20"/>
          <w:szCs w:val="20"/>
        </w:rPr>
        <w:t>Автоматичний, В автоматичному режимі керування насосом  здійснюється за допомогою контролера за сигналом віз датчика тиску або від електроконтактного манометра або за сигналами від датчиків рівня в накопичувальному резервуарі. Ручний режим :в ручному режимі пуск та зупинка насосу здійснюється за допомогою кнопок на панелі контролера. Контролер фіксує перехід системи в ручний режим та продовжує збір і відображення інформації про роботу системи.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ункції контролю та захисту</w:t>
      </w:r>
    </w:p>
    <w:p>
      <w:pPr>
        <w:pStyle w:val="Normal"/>
        <w:spacing w:before="0" w:after="0"/>
        <w:ind w:right="4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Шафа забезпечує захист насосів від можливих аварійних режимів: Захист від коротких замикань на лінії шафа - насос і в самій шафі;  Електронний захист  від обриву однієї чи двох фаз; Електронний захист від аварійно високої напруги; Електронний захист від аварійно низької напруги; </w:t>
      </w:r>
      <w:r>
        <w:rPr>
          <w:rStyle w:val="Shorttext"/>
          <w:rFonts w:eastAsia="Times New Roman" w:cs="Times New Roman" w:ascii="Times New Roman" w:hAnsi="Times New Roman"/>
          <w:sz w:val="20"/>
          <w:szCs w:val="20"/>
        </w:rPr>
        <w:t xml:space="preserve">Електронний захист від струмових перевантажень; </w:t>
      </w:r>
      <w:r>
        <w:rPr>
          <w:rFonts w:cs="Times New Roman" w:ascii="Times New Roman" w:hAnsi="Times New Roman"/>
          <w:sz w:val="20"/>
          <w:szCs w:val="20"/>
        </w:rPr>
        <w:t xml:space="preserve">Електронний захист від аварійної асиметрії струмів; Обмеження пускових струмів насоса; Обмеження часу пуску насоса: </w:t>
      </w:r>
      <w:r>
        <w:rPr>
          <w:rStyle w:val="Shorttext"/>
          <w:rFonts w:eastAsia="Times New Roman" w:cs="Times New Roman" w:ascii="Times New Roman" w:hAnsi="Times New Roman"/>
          <w:sz w:val="20"/>
          <w:szCs w:val="20"/>
        </w:rPr>
        <w:t xml:space="preserve">Контроль температури статора насоса за допомогою теплових реле (3 шт. з послідовним включенням) або термісторів з позитивним температурним коефіцієнтом опору; </w:t>
      </w:r>
      <w:r>
        <w:rPr>
          <w:rFonts w:cs="Times New Roman" w:ascii="Times New Roman" w:hAnsi="Times New Roman"/>
          <w:sz w:val="20"/>
          <w:szCs w:val="20"/>
        </w:rPr>
        <w:t>Контроль правильності чергування фаз; Захист від «сухого ходу» насосу» (комбінований від зовнішніх датчиків та електронна по коефіцієнту потужності  cosφ );</w:t>
      </w:r>
    </w:p>
    <w:p>
      <w:pPr>
        <w:pStyle w:val="Style17"/>
        <w:numPr>
          <w:ilvl w:val="1"/>
          <w:numId w:val="1"/>
        </w:numPr>
        <w:suppressAutoHyphens w:val="true"/>
        <w:ind w:left="420" w:right="49" w:hanging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ункції відображення інформації за допомогою мікропроцесорного контролера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оритм роботи насосу</w:t>
        <w:tab/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інальний струм двигуна насосу ,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німальний струм відключення насосу ,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німальний cosφ відключення насосу </w:t>
        <w:tab/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га фазы А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га фазы B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га  фазы C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м фази А насосу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м фази B насосу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м фази C насосу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φ фази А насосу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sφ фази B насосу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sφ фази C насосу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ня лічильника мотогодин насосу, години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ня лічильника мотогодин насосу, доба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ня лічильника некомерційного обліку спожитої електроенергії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 насосу: готовність, робота, аварі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аварій і попереджень, що містять код несправності та час виникнення, та значення аварійного параметра на момент виникнення аварійного сигнал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4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унікаційні функції з можливістю керування</w:t>
      </w:r>
    </w:p>
    <w:p>
      <w:pPr>
        <w:pStyle w:val="Normal"/>
        <w:spacing w:before="0" w:after="0"/>
        <w:ind w:right="4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дача інформації через інтерфейс RS-485 за допомогою протоколу </w:t>
      </w:r>
      <w:r>
        <w:rPr>
          <w:rFonts w:cs="Times New Roman" w:ascii="Times New Roman" w:hAnsi="Times New Roman"/>
          <w:sz w:val="20"/>
          <w:szCs w:val="20"/>
          <w:lang w:val="en-US"/>
        </w:rPr>
        <w:t>Modb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TU</w:t>
      </w:r>
      <w:r>
        <w:rPr>
          <w:rFonts w:cs="Times New Roman" w:ascii="Times New Roman" w:hAnsi="Times New Roman"/>
          <w:sz w:val="20"/>
          <w:szCs w:val="20"/>
        </w:rPr>
        <w:t xml:space="preserve"> наступної інформації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га фазы А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га фазы B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га  фазы C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м фази А насосу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м фази B насосу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м фази C насосу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φ фази А насосу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sφ фази B насосу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sφ фази C насосу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ня лічильника мотогодин насосу, години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ня лічильника мотогодин насосу, доба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ня лічильника некомерційного обліку спожитої електроенергії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 насосу: готовність, робота, аварі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4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аварій і попереджень, що містять код несправності та час виникнення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 xml:space="preserve">2 .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Насос каналізаційний самовсмоктуючий з шафою захисту та управління –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1 од.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2.1.Тип монтажу – погружний (вертикальне занурення).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 xml:space="preserve">2.2.Тип робочого колеса – одноканальне з ріжучою кромкою; 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2.3Витрати в робочій точці (номінальній):</w:t>
        <w:br/>
        <w:t xml:space="preserve">          Продуктивність: (Q) 21 м.куб./г.</w:t>
        <w:br/>
        <w:t xml:space="preserve">          Напір (Н): 13.0 м.в.с.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2.4 Витрати в робочій точці (пікове навантаження):</w:t>
        <w:br/>
        <w:t xml:space="preserve">           Продуктивність: (Q) 30.0 м.куб./г.</w:t>
        <w:br/>
        <w:t xml:space="preserve">           Напір (Н) не менше: 10.0 м.в.с. 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2.5 Максимальна продуктивність насосного агрегата (Q) не менш 40.0 м.куб./г.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 xml:space="preserve">2.6 Максимальний напір насосного агрегата (Н) не менше 16.0 м.в.с. 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2.7 Діаметр вихідного фланцю (горизонтальний) – 2 1/2 дюйма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2.8 Номінальна потужність електричного двигуна не більше 2.2 кВт.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2.9 Номінальна напруга  3 ~ 400 В, 50 Гц</w:t>
      </w:r>
    </w:p>
    <w:p>
      <w:pPr>
        <w:pStyle w:val="Normal"/>
        <w:spacing w:before="0" w:after="0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2.10 Номінальний  струм  (І) – не більше 5.0 А.</w:t>
      </w:r>
    </w:p>
    <w:p>
      <w:pPr>
        <w:pStyle w:val="Normal"/>
        <w:spacing w:before="0" w:after="0"/>
        <w:rPr>
          <w:rStyle w:val="Translationchunk"/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2.11 Висота насосного агрегату – не більше 520 мм.</w:t>
      </w:r>
    </w:p>
    <w:p>
      <w:pPr>
        <w:pStyle w:val="Normal"/>
        <w:spacing w:before="0" w:after="0"/>
        <w:textAlignment w:val="baseline"/>
        <w:rPr/>
      </w:pPr>
      <w:r>
        <w:rPr>
          <w:rStyle w:val="Translationchunk"/>
          <w:rFonts w:cs="Times New Roman" w:ascii="Times New Roman" w:hAnsi="Times New Roman"/>
          <w:sz w:val="20"/>
          <w:szCs w:val="20"/>
          <w:shd w:fill="FFFFFF" w:val="clear"/>
        </w:rPr>
        <w:t>2.12 Поплавкові каналізаційні вимикачі 10 м. -  2 од.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2.21 Вимоги щодо шафи керування насосом та захисту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22</w:t>
        <w:tab/>
        <w:t>Місце встановлення: в середині неопалювального приміщення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23</w:t>
        <w:tab/>
        <w:t>Температура експлуатації: від +5 до + 40 ºС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24</w:t>
        <w:tab/>
        <w:t>Кількість вводів живлення: один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25</w:t>
        <w:tab/>
        <w:t>Напруга живлення: 3/380 В/+N+PE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26</w:t>
        <w:tab/>
        <w:t>Частота живлення: 50 Г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27     Максимальний струм 10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снащення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28</w:t>
        <w:tab/>
        <w:t>Навісна пластикова конструкція з не горючого матеріалу зі ступенем захисту IP65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29</w:t>
        <w:tab/>
        <w:t>Підведення кабелів: знизу через гермовводи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30</w:t>
        <w:tab/>
        <w:t>Шафа керування оснащена: головний вимикач, автоматичний вимикач з незалежним розчіплювачем, клеми для підключення силових кабелів, автоматичні вимикачі ланцюгів керування, органи керування, прилади індикації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31</w:t>
        <w:tab/>
        <w:t>Перемикач вибору режимів роботи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32</w:t>
        <w:tab/>
        <w:t>Кнопки пуску насосу у ручному режимі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33</w:t>
        <w:tab/>
        <w:t>Світловий індикатор мережі живлення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34</w:t>
        <w:tab/>
        <w:t>Світловий індикатор аварійного відключення насосу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35</w:t>
        <w:tab/>
        <w:t>Узагальнене реле аварії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36</w:t>
        <w:tab/>
        <w:t>Світловий індикатор режиму роботи насоса (Руч/ Автомат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37</w:t>
        <w:tab/>
        <w:t>Світловий індикатор роботи насос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38</w:t>
        <w:tab/>
        <w:t>Світловий індикатор аварійної зупинки насос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39</w:t>
        <w:tab/>
        <w:t>Світловий індикатор аварії живлення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40</w:t>
        <w:tab/>
        <w:t>Світловий індикатор перегріву електродвигуна насос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41</w:t>
        <w:tab/>
        <w:t>Вбудований мультиметр для контролю електричних параметрів насосу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42</w:t>
        <w:tab/>
        <w:t>Інтерфейс  RS-485 з протоколом Modbus RTU (опція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43</w:t>
        <w:tab/>
        <w:t>Вбудована функція тестового режиму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44</w:t>
        <w:tab/>
        <w:t>4 входи для підключення датчиків (сухий/ мокрий контакт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45</w:t>
        <w:tab/>
        <w:t>Автоматичний перезапуск насосу після його аварійного відключення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46</w:t>
        <w:tab/>
        <w:t>Головний вимикач з функцією блокування дверей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Функціональні можливості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ежими роботи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47</w:t>
        <w:tab/>
        <w:t>Шафа забезпечує два режими роботи: «Автоматичний» та «Ручний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Автоматичний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48</w:t>
        <w:tab/>
        <w:t>В автоматичному режимі керування насосом  здійснюється за допомогою контролера за сигналом від датчика тиску або від електроконтактного манометра або за сигналами від датчиків рівня в накопичувальному резервуарі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учний режим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49</w:t>
        <w:tab/>
        <w:t>В ручному режимі пуск та зупинка насосу здійснюється за допомогою кнопок на панелі контролера. Контролер фіксує перехід системи в ручний режим та продовжує збір і відображення інформації про роботу систем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Функції контролю та захисту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50</w:t>
        <w:tab/>
        <w:t>Шафа забезпечує захист насосів від можливих аварійних режимів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51</w:t>
        <w:tab/>
        <w:t xml:space="preserve">Захист від коротких замикань на лінії шафа - насос і в самій шафі;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52</w:t>
        <w:tab/>
        <w:t>Електронний захист  від обриву однієї чи двох фаз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53</w:t>
        <w:tab/>
        <w:t>Електронний захист від аварійно високої напруги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54</w:t>
        <w:tab/>
        <w:t>Електронний захист від аварійно низької напруги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55</w:t>
        <w:tab/>
        <w:t>Електронний захист від струмових перевантажен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56</w:t>
        <w:tab/>
        <w:t xml:space="preserve">Електронний захист від аварійної асиметрії струмів;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57</w:t>
        <w:tab/>
        <w:t>Обмеження пускових струмів насоса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58</w:t>
        <w:tab/>
        <w:t>Обмеження часу пуску насоса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59</w:t>
        <w:tab/>
        <w:t>Контроль температури статора насоса за допомогою теплових реле (3 шт. з послідовним включенням) або термісторів з позитивним температурним коефіцієнтом опору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60</w:t>
        <w:tab/>
        <w:t>Контроль правильності чергування фаз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61</w:t>
        <w:tab/>
        <w:t>Захист від «сухого ходу» насосу» (комбінований від зовнішніх датчиків та електронна по коефіцієнту потужності  cosφ )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Функції відображення інформації за допомогою мікропроцесорного контролера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62</w:t>
        <w:tab/>
        <w:t>Алгоритм роботи насосу</w:t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63</w:t>
        <w:tab/>
        <w:t xml:space="preserve">Номінальний струм двигуна насосу ,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64</w:t>
        <w:tab/>
        <w:t xml:space="preserve">Мінімальний струм відключення насосу ,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65</w:t>
        <w:tab/>
        <w:t xml:space="preserve">Мінімальний cosφ відключення насосу </w:t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66</w:t>
        <w:tab/>
        <w:t>Наруга фази 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67</w:t>
        <w:tab/>
        <w:t>Наруга фази B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68</w:t>
        <w:tab/>
        <w:t>Наруга  фази C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69</w:t>
        <w:tab/>
        <w:t>Струм фази А насосу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70</w:t>
        <w:tab/>
        <w:t>Струм фази B насосу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71</w:t>
        <w:tab/>
        <w:t>Струм фази C насосу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72</w:t>
        <w:tab/>
        <w:t>Cosφ фази А насосу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73</w:t>
        <w:tab/>
        <w:t xml:space="preserve">Cosφ фази B насосу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74</w:t>
        <w:tab/>
        <w:t xml:space="preserve">Cosφ фази C насосу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75</w:t>
        <w:tab/>
        <w:t>Показання лічильника мотогодин насосу, години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76</w:t>
        <w:tab/>
        <w:t>Показання лічильника мотогодин насосу, доб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77</w:t>
        <w:tab/>
        <w:t>Показання лічильника некомерційного обліку спожитої електроенергії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78</w:t>
        <w:tab/>
        <w:t>Стан насосу: готовність, робота, аварія;</w:t>
      </w:r>
    </w:p>
    <w:sectPr>
      <w:type w:val="nextPage"/>
      <w:pgSz w:w="11906" w:h="16838"/>
      <w:pgMar w:left="1417" w:right="850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ranslationchunk">
    <w:name w:val="translation-chunk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4:00Z</dcterms:created>
  <dc:creator>user</dc:creator>
  <dc:description/>
  <dc:language>en-US</dc:language>
  <cp:lastModifiedBy>78987</cp:lastModifiedBy>
  <dcterms:modified xsi:type="dcterms:W3CDTF">2023-06-22T12:34:00Z</dcterms:modified>
  <cp:revision>2</cp:revision>
  <dc:subject/>
  <dc:title/>
</cp:coreProperties>
</file>