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ЗРАХУН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рифу  на теплову енергію, її  виробництво з використанням альтернативних джерел енергії, транспортування та постачання  для потреб установ та організацій, що фінансуються з державного чи місцевого бюджету  по ТОВ « Олевське орендне підприємство теплових мереж»  станом  на </w:t>
      </w:r>
    </w:p>
    <w:p>
      <w:pPr>
        <w:pStyle w:val="Normal"/>
        <w:jc w:val="center"/>
        <w:rPr/>
      </w:pPr>
      <w:r>
        <w:rPr>
          <w:sz w:val="28"/>
          <w:szCs w:val="28"/>
        </w:rPr>
        <w:t>«29» грудня 2021р.</w:t>
      </w:r>
      <w:r>
        <w:rPr/>
        <w:br/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42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 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йменування послуги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риф для потреб установ та організацій, що фінансуються з державного чи місцевого бюджету, грн/Гкал(без ПД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иробництво теплової енергії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1,99* х  90% = 2611,7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Транспортування теплової енергі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>471,04*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Постачання теплової енергії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>25,35*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3108,18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2901,99 грн/Гкал – середньозважений тариф  на теплову енергії  по Житомирській області  вироблену з використанням природного газу  для  потреб установ  та організацій, що фінансуються з державного чи  місцевого бюдже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* 471,04 грн/Гкал ; 25,35    грн/Гкал  -  середньозважені  тарифи  по Україні  на транспортування  та відповідно  на постачання теплової  енергії, для потреб установ  та організацій, що фінансуються з державного чи  місцевого бюдж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рахунок розроблений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 частини 4,5 ст. 20 Закону України  « Про теплопостачання»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ТОВ « Олевське орендн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ідприємство теплових мереж»                                           Повар А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бухгалтер                                                               Сименицька Н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иконавець: Охрімчук Ж.П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.(04135) 2-25-8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7:00Z</dcterms:created>
  <dc:creator>FILIP</dc:creator>
  <dc:description/>
  <cp:keywords/>
  <dc:language>en-US</dc:language>
  <cp:lastModifiedBy>USERS</cp:lastModifiedBy>
  <cp:lastPrinted>2021-12-28T09:16:00Z</cp:lastPrinted>
  <dcterms:modified xsi:type="dcterms:W3CDTF">2021-12-29T09:03:00Z</dcterms:modified>
  <cp:revision>14</cp:revision>
  <dc:subject/>
  <dc:title>РОЗРАХУНОК</dc:title>
</cp:coreProperties>
</file>