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4" t="-386" r="-534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</w:rPr>
        <w:t xml:space="preserve">24.01.2024 </w:t>
      </w: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 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№83/06-53-24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 погодження кошторисів витрат на утримання будинків та прибудинкової території та встановлення ціни послуги з управління багатоквартирним будинком</w:t>
      </w:r>
    </w:p>
    <w:p>
      <w:pPr>
        <w:pStyle w:val="TextBody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зглянувши надані ТОВ «Універсал-Сервіс 94» у зверненні від 09.01.2024 №1 кошториси витрат на утримання багатоквартирних будинків та прибудинкової території, відповідно до Договорів про надання послуги з управління багатоквартирним будинком (далі – Договори), затверджених рішенням виконавчого комітету від 12.08.2021 №363, керуючись Законами України «Про особливості здійснення права власності у багатоквартирному будинку» та «Про житлово-комунальні послуги», Порядком проведення конкурсу з призначення управителя багатоквартирного будинку, затвердженого наказом Міністерства регіонального розвитку, будівництва та житлово-комунального господарства України від 13.06.2016 р. № 150, ст. 30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   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Погодити запропоновані ТОВ «Універсал-Сервіс 94» кошториси витрат на утримання будинків та прибудинкової території, що додають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На підставі погоджених кошторисів витрат на утримання багатоквартирних будинків з 01 лютого 2024 року встановити ціну послуги з управління багатоквартирним будинком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ТОВ «Універсал-Сервіс 94» внести відповідні зміни до Договор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Доручити заступнику міського голови Олександру ЧИСТЯКОВУ підписання додаткових угод та нових кошторисів витрат на утримання будинків та прибудинкової території до Договорів за переліком згідно з додатк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5. Доручити ТОВ «Універсал-Сервіс 94» повідомити споживачів про погодження нових кошторисів та відповідно про зміну цін на послугу управління та послуги з обслуговування будинків у строк, що не перевищує 15 днів з дати введення  нових кошторисів у дію, з посиланням на це ріш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6. У разі ліквідації ОСББ, виходу окремих будинків зі складу ОСББ, або зміни способу управління багатоквартирним будинком на території міста Покров, ТОВ «Універсал-сервіс 94» укласти з виконавчим комітетом Покровської міської ради відповідні договори про надання послуги з управління багатоквартирним будинком за формою, затвердженою рішенням виконавчого комітету Покровської міської ради від 12.08.2021 №363, до прийняття співвласниками таких будинків рішення про форму управління у відповідності з Законом України «Про житлово-комунальні послуг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 випадку, зазначеному в абз.1 цього пункту, застосовується кошторис витрат на утримання багатоквартирного будинку та прибудинкової території який діє на момент укладення договору для аналогічних будинк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7. Рішення виконавчого комітету Покровської міської ради від 27.01.2021 №40 «Про погодження кошторисів витрат на утримання будинків та прибудинкової території та встановлення ціни послуги з управління багатоквартирним будинком», вважати таким, що  припиняє дію з 01 лютого 2024 ро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8. Контроль за виконанням  цього  рішення  покласти  на заступника міського голови Олександра ЧИСТЯ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іський голова                                     </w:t>
        <w:tab/>
        <w:t xml:space="preserve">           </w:t>
        <w:tab/>
        <w:t xml:space="preserve">                    Олександр ШАПОВАЛ</w:t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spacing w:lineRule="auto" w:line="240" w:before="57" w:after="5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spacing w:before="0" w:after="0"/>
        <w:ind w:firstLine="538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даток</w:t>
      </w:r>
    </w:p>
    <w:p>
      <w:pPr>
        <w:pStyle w:val="Normal"/>
        <w:spacing w:before="0" w:after="0"/>
        <w:ind w:firstLine="538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о рішення виконавчого комітету</w:t>
      </w:r>
    </w:p>
    <w:p>
      <w:pPr>
        <w:pStyle w:val="Normal"/>
        <w:spacing w:before="0" w:after="0"/>
        <w:ind w:firstLine="538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01.2024 №83/06-53-2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10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Ціна послуги з управління багатоквартирним будинком, що надається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ОВ "Універсал-сервіс 94" в м.Покров Нікопольського району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ніпропетровської області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Times New Roman" w:hAnsi="Times New Roman" w:cs="Times New Roman"/>
          <w:strike/>
          <w:sz w:val="25"/>
          <w:szCs w:val="25"/>
          <w:shd w:fill="FFFF00" w:val="clear"/>
        </w:rPr>
      </w:pPr>
      <w:r>
        <w:rPr>
          <w:rFonts w:cs="Times New Roman" w:ascii="Times New Roman" w:hAnsi="Times New Roman"/>
          <w:strike/>
          <w:sz w:val="25"/>
          <w:szCs w:val="25"/>
          <w:shd w:fill="FFFF00" w:val="clear"/>
        </w:rPr>
      </w:r>
    </w:p>
    <w:tbl>
      <w:tblPr>
        <w:tblW w:w="9868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29"/>
        <w:gridCol w:w="963"/>
        <w:gridCol w:w="1075"/>
        <w:gridCol w:w="2161"/>
        <w:gridCol w:w="2100"/>
      </w:tblGrid>
      <w:tr>
        <w:trPr>
          <w:trHeight w:val="11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/п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Адре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житлового будинку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ількість поверхів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Ціна послуги з управління багатоквартирним будинком на місяць за 1 кв.м. загальної площі житлового або нежитлового приміщення у будин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без ліфт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рн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Ціна послуги з управління багатоквартирним будинком на місяць за 1 кв.м. загальної площ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житлового або нежитлового приміщення у будин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з ліфтом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рн.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Героїв Рятувальників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Героїв Рятувальникі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Героїв Рятувальників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Героїв Рятувальників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Героїв Рятувальникі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Героїв Рятувальникі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Героїв Рятувальникі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9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Залужного Валерія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1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Залужного Вале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Затиш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Затиш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Затиш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Затиш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Затиш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Затиш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Затиш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Затиш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Мозолевського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6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Мозолевського Бориса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,4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Мозолевського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,4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Мозолевського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Мозолевського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Мозолевського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Мозолевського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,4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Мозолевського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,4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Незалежності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0б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2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4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,4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,4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Централь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Шлях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Шлях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Шлях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Шлях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Шлях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Шлях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Шлях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Шлях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Героїв Чорнобил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Героїв Чорнобил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Героїв Чорнобил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Героїв Чорнобил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Героїв Чорнобил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Героїв Чорнобил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Вербицького Михай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Вербицького Михай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Вербицького Михай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Вербицького Михай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Вербицького Михай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Вербицького Михай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Вербицького Михай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Вербицького Михай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Вербицького Михай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Вербицького Михай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Вербицького Михай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Вербицького Михай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Вербицького Михай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Вербицького Михай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Вербицького Михай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Осві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Освіт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Партизан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Партизан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Партизан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Партизан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Партизан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Партизан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Партизан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Партизан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Партизан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Партизан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Партизан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,4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Партизан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1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,4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Партизан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,4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вул. Першотравнев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/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3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Торгов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Дмитра Яворницьког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Дмитра Яворницьког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,4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7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8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3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8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8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Собор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,4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8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Серед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8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Серед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8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Серед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8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Героїв Україн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8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Героїв Україн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8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Героїв Україн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8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Героїв Україн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9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Героїв Україн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9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Героїв Україн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9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Героїв Україн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9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Героїв Україн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9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Героїв Україн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9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Героїв Україн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9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9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9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9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1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1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1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1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Медичн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1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Тикв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1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Тикв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1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Тикв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1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Тикв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1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Тикв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1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Тикв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2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Тикв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2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Тикв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2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Тикв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2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Тикв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2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Тикв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2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Тикв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2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Тикв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2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Тикв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2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Тикви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29</w:t>
            </w:r>
          </w:p>
        </w:tc>
        <w:tc>
          <w:tcPr>
            <w:tcW w:w="302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Карпатська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а</w:t>
            </w:r>
          </w:p>
        </w:tc>
        <w:tc>
          <w:tcPr>
            <w:tcW w:w="107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3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Карпат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3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3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3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3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3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3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3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3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3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4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4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4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4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4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4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4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4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4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4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5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5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5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5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5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5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Джонсона Борис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5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Європей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5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Європей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5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Європей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5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Європей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6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Європей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6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Європей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6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Європей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6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Європей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6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Європей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6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Європей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6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Європей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6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Чіатур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6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Чіатур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6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Чіатур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7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Чіатур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7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Чіатур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7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Чіатур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7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Чіатур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7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Чіатур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7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Чіатур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76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Чіатур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77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вул. Чіатурсь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78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Шатохіна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79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Шатохіна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80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Шатохіна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8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Шатохіна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82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Шатохіна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8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Шатохіна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7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8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Шатохіна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9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85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ru-RU"/>
              </w:rPr>
              <w:t>Шатохіна Григорі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,9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40" w:before="0" w:after="0"/>
        <w:ind w:left="-1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left="-1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86"/>
        <w:ind w:left="-1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альник відділу економіки                                                                      Тетяна СІДАШ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Liberation Serif;Times New Roman" w:hAnsi="Liberation Serif;Times New Roman" w:cs="Liberation Serif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06:00Z</dcterms:created>
  <dc:creator>1</dc:creator>
  <dc:description/>
  <dc:language>en-US</dc:language>
  <cp:lastModifiedBy>1</cp:lastModifiedBy>
  <dcterms:modified xsi:type="dcterms:W3CDTF">2024-02-13T10:06:00Z</dcterms:modified>
  <cp:revision>2</cp:revision>
  <dc:subject/>
  <dc:title/>
</cp:coreProperties>
</file>